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162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MBERSHIP 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he West Sound Arts Council is a nonprofit, 501(c)(3), organization promoting the arts in Kitsap County and beyond.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es!  I want to join West Sound Arts Council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193" w:leader="none"/>
        </w:tabs>
        <w:rPr/>
      </w:pPr>
      <w:r>
        <w:rPr>
          <w:rFonts w:cs="Century Gothic" w:ascii="Century Gothic" w:hAnsi="Century Gothic"/>
        </w:rPr>
        <w:t>_____$25       Individual memb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_____$40</w:t>
        <w:tab/>
        <w:t xml:space="preserve"> Family memb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_____$75</w:t>
        <w:tab/>
        <w:t xml:space="preserve"> Business memb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_____$100 </w:t>
        <w:tab/>
        <w:t xml:space="preserve">Patron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I would be interested in serving on the Board or Sub-Committee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ame 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ddress 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 ___________________E-mail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est/Hobbies;  ie.. I am an artist-play in a band-etc….  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il to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ST SOUND ARTS COUNCIL, P.O. Box 2464, Bremerton, WA  9831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 donation is tax deducible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ANKS FOR YOU SUPPORT OF THE ARTS!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49:00Z</dcterms:created>
  <dc:creator>Cynthia Engelgau</dc:creator>
  <dc:description/>
  <cp:keywords/>
  <dc:language>en-US</dc:language>
  <cp:lastModifiedBy>DENISE</cp:lastModifiedBy>
  <cp:lastPrinted>2010-05-06T17:59:00Z</cp:lastPrinted>
  <dcterms:modified xsi:type="dcterms:W3CDTF">2012-01-25T21:49:00Z</dcterms:modified>
  <cp:revision>2</cp:revision>
  <dc:subject/>
  <dc:title>MEMBERSHIP APPLICATION</dc:title>
</cp:coreProperties>
</file>